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按照县委安排，从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起，对全县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33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个党委及其所辖党支部“两学一做”、“四位一体”基层党建、县镇换届、“三项机制”、七项整治等今年以来党建重点工作的安排部署、推进落实、存在问题进行全面检查和暗访。主要采取听取汇报、提问书记、检查资料、查访基层、反馈问题的方式检查工作，尤其要通过“回头看”查找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这次检查和暗访采取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量化打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的方式评估成效，并根据各党委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综合得分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情况，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分镇办（中心）、部门及双管单位党委（组）两类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进行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全县排名、全县通报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请你党委接到通知后，迅速进行各项工作“回头望”，并认真做好迎接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中共淳化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8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7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一） 必 检 内 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“两学一做”学习教育规定动作完成情况（学党章党规学习情况；学系列讲话情况；讲党课情况；开展专题讨论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两学一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学习教育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六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安排、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四位一体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基层党组织建设创新提升年的安排、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习总书记“七一”讲话学习、贯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岳亮书记对“两学一做”学习教育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三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、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六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要求的安排、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岳亮书记“七一”讲话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市委常委（扩大）会议讲话的传达、学习、贯彻、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卫华市长对“两学一做”学习教育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双包双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要求的学习、贯彻、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刘涛书记、郭立志县长县委十六届十一次全会讲话、扶贫攻坚镇办、（中心）党（工）委书记镇长（主任）述职会讲话的学习、传达、贯彻、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刘涛书记全县“两学一做”暨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四位一体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基层党建工作现场推进会讲话传达、学习、贯彻、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全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“两学一做”暨重点组织工作推进会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市委常委（扩大）会议传达会精神的传达、贯彻、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“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4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创建及党建提升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十六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的安排、部署及推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党委书记、党支部书记在“两学一做”、“四位一体”党建规定动作、规定环节的带头作用发挥情况。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学习笔记、心得体会、党课讲稿、谈话记录、民情日记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0"/>
        <w:jc w:val="center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80"/>
        <w:jc w:val="center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二） 必 问 内 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中央为什么在全党开展“两学一做”学习教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“两学一做”学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“两学一做”怎么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“两学一做”做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六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是谁对“两学一做”的要求？具体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六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是谁对“两学一做”的要求？具体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农村、社区、机关事业、“两新”、流动、离退休不同领域党员“两学一做”的标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习总书记提出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五大发展理念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原由是什么？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五大发展理念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具体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习总书记提出的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供给侧结构性改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原由是什么？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供给侧结构性改革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内容和重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习总书记治党治国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四个全面战略布局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具体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习总书记在对陕西调研工作提出的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五个扎实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具体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四位一体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基层党建的具体内容是什么？各领域的基本要求是什么？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+3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党建都涵盖了哪些领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三会一课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是什么？具体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村（社区）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四议两公开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习总书记最近对基层组织建设提出了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七项重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工作，市上归纳为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七项整治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基本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省委今年把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三项机制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贯彻落实作为陕西落实习总书记“追赶超越”、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五个扎实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的重要抓手。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三项机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指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今年县镇换届要做到风清气正，必须学习、宣传、落实好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一书一片”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“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一书一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今年换届风气监督要求是要做到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九个严禁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九个一律”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整个工作推进要做到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四必看”、“四必谈”、“四必训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具体内容都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农村（社区）今年在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四位一体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党建工作中要重点做好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两个清零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具体内容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毛万春部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来咸调研党建时指出，衡量基层党建工作的新标准是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两力两率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大提升。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“两力两率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你单位党建工作的短板是什么？怎样加强和弥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17T14:43:00Z</cp:lastPrinted>
  <dcterms:modified xsi:type="dcterms:W3CDTF">2016-08-18T00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